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щая площадь МБУК «Юсьвинская ЦБС» составляет 1857,09 кв. м</w:t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851"/>
        <w:gridCol w:w="850"/>
        <w:gridCol w:w="851"/>
        <w:gridCol w:w="850"/>
        <w:gridCol w:w="851"/>
        <w:gridCol w:w="850"/>
        <w:gridCol w:w="851"/>
        <w:gridCol w:w="1559"/>
        <w:gridCol w:w="850"/>
        <w:gridCol w:w="851"/>
        <w:gridCol w:w="1134"/>
        <w:gridCol w:w="1418"/>
      </w:tblGrid>
      <w:tr>
        <w:trPr>
          <w:trHeight w:val="1531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сьвинская центральная  библиотека, Юсьвинская детская бибилот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ипинская сельская библиот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ангельская сельская библиот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жинская сельская библиот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еговская сельская библиот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ская сельская библиот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халевская сельская библиот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росская сельская библиот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корская сельская библиотека, детский сек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юхинская сельская библиот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винская сельская библиот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винская сельская библиотека - муз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инская сельская библиотека им. Ф.Ф. Павленкова</w:t>
            </w:r>
          </w:p>
        </w:tc>
      </w:tr>
      <w:tr>
        <w:trPr>
          <w:trHeight w:val="4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тдельных з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т помещения в иных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занимаем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,9+13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5+3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1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пичное двухэтаж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янное одноэтаж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янное одноэтаж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а деревянных одноэтажных з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в эксплуат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леднего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для маломобильных групп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тернативные фор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тернативные фор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тернативные фор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тернативные фор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тернативные фор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тернативные фор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тернативные фор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тернативные фор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тернативные фор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тернативные фор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тернативные фор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тернативные фор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0:00:00Z</dcterms:created>
  <dc:creator>user</dc:creator>
  <dc:description/>
  <dc:language>en-US</dc:language>
  <cp:lastModifiedBy>user</cp:lastModifiedBy>
  <dcterms:modified xsi:type="dcterms:W3CDTF">2025-02-12T10:12:00Z</dcterms:modified>
  <cp:revision>4</cp:revision>
  <dc:subject/>
  <dc:title/>
</cp:coreProperties>
</file>