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риально-техническое обеспечение предоставления услуг муниципального бюджетного учреждения культуры «Юсьвинская централизованная библиотечная система» (МБУК «Юсьвинская ЦБС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7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щая характеристика зданий, помещений библиотек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 библиотеки (в 2020г. 1 библиотека) переведены из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варийных здан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другие помещения, тёплые и пригодные для библиотечного обслуживания и сохранности фондов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Бажинская СБ в октябре 2021г. переехала в кирпичное не типовое здание (на 2 этаж вместо школы, здесь же разместились специалист территории и сельский клуб, на 1 этаже находится детский сад) по адресу: ул. Центральная, 42 (договор безвозмездного пользования помещениями с    МБОУ «Юсьвинская СОШ» от 04.10.2021 № 7), площадь помещения 129,9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прирост на 91,9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в т.ч. для обслуживания пользователей + 25,2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упросская СБ в сентябре 2021г. переехала в деревянное не типовое здание (заняла 1/2 здания вместо ФАПа, на 2-й половине - аптека) по адресу: ул. Советская, 5а - 1 (оперативное управление с 22.10.2021г.), площадь помещения 130,5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прирост на  20,5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но для обслуживания пользователей  фактически площадь не возросла, а даже сократилась на 26,3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сожалению, учредителем не решена проблема по Доеговской СБ, так как в селе нет пригодных помещений, куда можно было бы перевести библиотеку из здания, признанного аварийным (в соответствии с техническим отчет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08.09.2021г. №342-40-2021-ТО).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01.01.2022 г. из 14 библиотек только 4 располагаются в обособленных, не типовых зданиях: Доеговская СБ, Майкорская СБ (занимает 2 здания), ЦБ и ДБ (размещаются в одном здании). 5 библиотек находятся в зданиях сельских клубов, 4 - в зданиях администрации, 1 - в здании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зическое состояние зданий, помещений библиотек  оставляет желать лучшего, строительство объектов культуры в Юсьвинском МО не ведется.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мпературный режим остается ниже нормы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мещениях Антипинской и Тиминской СБ, Аксеновского и Харинского библиотечных пунктов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2. Для изменения физического состояния и ремонта зданий и помещений библиоте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о выделяемого финансирования. Капитальный ремонт в библиотеках не проводился. *Текущий ремонт за счет средств на выполнение муниципального задания проведен в ЦБ (ремонт крыльца, замена плитки) 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2-х переехавших библиотеках (покраска стен и потолков, кроме этого в Купросской СБ – устройство в стенах проема для расширения помещения под открытый фонд на абонементе и проема для двери в читальный за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рамках приоритетного регионального проекта «Приведение в нормативное состояние объектов общественной инфраструктуры муниципального значения» в 2021г. проведен  ремонт системы отопления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д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йкорской СБ (где располагаю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 сектора: детский и Музей боевой и трудовой славы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софинансирования расходов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стный бюдж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8,83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ыс.руб., краевой бюдж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06,48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Библиотечное оборудование обновлен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лько 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ЦБ и ДБ за счет государственной поддержки ЦБ - лучшего сельского учреждения культуры в библиотечной сфере в 2021г., приобретены новые удобные разноцветные стулья в читальный зал ДБ, которые, несомненно, понравились и детям, и взрослым, и библиотекарям. Также в Майкорскую СБ за счет гранта (местный бюджет) на реализацию проекта-победителя «Майкор глазами прадедов» приобретено: фотоаппарат со штативом и 2 стенд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реди мероприятий по безопасности библиотек и сохранности библиотечных фонд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дение актуализации Паспортов безопасности библиотек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новлен пакет локальных актов по пожарной безопасност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ношении объекта 2-й категории опасности по АТЗ – зд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Б и ДБ – проведен ряд значимых рабо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а счет субсидий муниципальной программы «Развитие культуры, искусства  и молодежной политики в Юсьвинском муниципальном округе Пермского кра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 монтаж системы охранной сигнализации с выводом на пульт ЦО, оснащ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тревожной» кнопкой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ТС) (120 тыс.руб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 счет средств на выполнение муниципального задания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апреля 2021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да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еспечивалось пультовой охраной в вечернее и ночное время, в период рабочего дня в здании работали посменно 2 вахтера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утсоринг); обучены директор и 1 специалист ЦБ по АТЗ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ждая библиотека обеспечена необходимыми средствами пожаротушения, за счет средств на выполнение муниципального задания приобретено 2 резервных огнетушителя для Тиминской СБ, проведено обучение 7 работников ЦБС по пожарной безопас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*В сумме расходов на безопасность библиотек учтено: техническое обслуживание АПС, техническое обслуживание ПАК «Стрелец-мониторинг», приобретение огнетушителей, обучение работников, монтаж охранной сигнализации, услуги пультовой охраны, услуги  вах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ок библиотек в 2021г. и предписаний надзорных органов не было. Аварийных ситуаций в 2021г. в библиотеках не допущено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мотря на указанные мероприятия, антитеррористическая защищенность и пожарная безопасность в библиотеках обеспечена не на должном уровне в связи с отсутствием финансир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tLeast" w:line="18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ab/>
        <w:t>3. Создание условий для доступа в библиотеки людям с ОВ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задача для библиотек не выполнима в полном объеме. Учредителем определен в качестве приоритетного объекта по обеспечению доступной среды только 1 объект - здание ЦБ и ДБ. По данному объекту: актуализирована информац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на оф.сайте Минсоцразвития Пермского края «Карта доступности Пермского края»; ***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ступность обеспечена частично, имеется желтая разметка, кнопка вызова, тактильный указатель. Следует отметить положительный момент: ремонт крыльца здания ЦБ и ДБ в мае 2021г. позволил улучшить условия для доступа людей с ОВЗ. В 2022г. планируется завершить переоборудование входной группы здания ЦБ и ДБ за счет субсидий муниципальной программы «Развитие культуры, искусства  и молодежной политики в Юсьвинском муниципальном округе Пермского края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блиотечное оборудование и специализированные места для людей с ОВЗ отсутствуют и в ЦБ, и в других библиотеках. </w:t>
      </w:r>
    </w:p>
    <w:p>
      <w:pPr>
        <w:pStyle w:val="Normal"/>
        <w:tabs>
          <w:tab w:val="clear" w:pos="708"/>
          <w:tab w:val="left" w:pos="0" w:leader="none"/>
          <w:tab w:val="left" w:pos="7365" w:leader="none"/>
          <w:tab w:val="right" w:pos="9748" w:leader="none"/>
        </w:tabs>
        <w:spacing w:lineRule="auto" w:line="240" w:before="0" w:after="0"/>
        <w:ind w:right="10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Изменения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мпьютеризации библиотек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и, решаемые ЦБС через компьютеризацию библиотечной сети: повышение качества оказания муниципальной услуги с использованием мультимедиа техники; продвижение библиотечных услуг через  Интернет (сайты библиотек, электронная почта, социальные сети) и д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ьютерный парк библиоте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рально устарел - 52 % ПК старше 6 лет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о 3 ПК в ЦБ (2 моноблока на замену для служебного пользования и 1 моноблок в ЦБ для замены пользовательского ПК, на котором установлена СПС «Консультант+»). Списано оргтехники (морально устаревшей и пришедшей в негодность): 2 ноутбука, 3 системных блока и 1 МФУ. Антивирус Касперского продлен на 2 года. В АИБС М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KSQ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-прежнему, из имеющегося полного пакета используется только 1 модуль - по обработке поступлений и ведению электронного каталога (каталогизация и научная обработка). Также используется и АИБС М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.</w:t>
      </w:r>
    </w:p>
    <w:p>
      <w:pPr>
        <w:pStyle w:val="Normal"/>
        <w:tabs>
          <w:tab w:val="clear" w:pos="708"/>
          <w:tab w:val="left" w:pos="0" w:leader="none"/>
          <w:tab w:val="left" w:pos="7170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ровне 2020г. осталось число пользовательских мест 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иблиотек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5. Краткие выводы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ояние материально-технической баз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иблиотек Юсьвинского МО остается неудовлетворительным, выделяемого финансирования недостаточн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ля обновления библиотечного оборудования, обеспечения 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титеррористической защищенности, пожарной безопасности, создания условий для доступа в библиотеки людей с ОВЗ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18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спективы для улучшения МТБ библиотек:</w:t>
      </w:r>
    </w:p>
    <w:p>
      <w:pPr>
        <w:pStyle w:val="Normal"/>
        <w:spacing w:lineRule="atLeast" w:line="18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условиях отсутствия строительства зданий для сельских клубов и библиотек  - перевод библиотек из ветхих и аварийных помещений в помещения, находящиеся в наиболее нормативном состоянии для библиотечного обслуживания;   </w:t>
      </w:r>
    </w:p>
    <w:p>
      <w:pPr>
        <w:pStyle w:val="Normal"/>
        <w:spacing w:lineRule="atLeast" w:line="18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ремонтов в библиотеках за счет участия в приоритетном региональном проекте «Приведение в нормативное состояние объектов общественной инфраструктуры муниципального значения»;</w:t>
      </w:r>
    </w:p>
    <w:p>
      <w:pPr>
        <w:pStyle w:val="Normal"/>
        <w:spacing w:lineRule="atLeast" w:line="18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частие библиотек в конкурсном отборе на получ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й поддержки как лучшего сельского учреждения культуры в библиотечной сфере;</w:t>
      </w:r>
    </w:p>
    <w:p>
      <w:pPr>
        <w:pStyle w:val="Normal"/>
        <w:spacing w:lineRule="atLeast" w:line="18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 ЦБ и ДБ в  реализации национального проекта «Культура» и получения статуса модельных библиотек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8:00Z</dcterms:created>
  <dc:creator>1</dc:creator>
  <dc:description/>
  <cp:keywords/>
  <dc:language>en-US</dc:language>
  <cp:lastModifiedBy>user</cp:lastModifiedBy>
  <dcterms:modified xsi:type="dcterms:W3CDTF">2022-02-15T13:33:00Z</dcterms:modified>
  <cp:revision>3</cp:revision>
  <dc:subject/>
  <dc:title/>
</cp:coreProperties>
</file>