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426"/>
        <w:gridCol w:w="289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Юсьв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администрации Юсьв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«Юсьвинская районная Организация ветеранов (пенсионеров) войны, труда, Вооруженных Сил и правоохранительных органов»</w:t>
            </w:r>
          </w:p>
        </w:tc>
      </w:tr>
      <w:tr>
        <w:trPr>
          <w:trHeight w:val="22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начальника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ший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</w:tr>
      <w:tr>
        <w:trPr>
          <w:trHeight w:val="27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Хорош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Иса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Сели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24 г.                                                                                       с.Ю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исследовательских краеведческих работ «Земляки»</w:t>
      </w:r>
    </w:p>
    <w:p>
      <w:pPr>
        <w:pStyle w:val="Normal"/>
        <w:spacing w:before="0" w:after="0"/>
        <w:ind w:left="284" w:right="4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86" w:leader="none"/>
        </w:tabs>
        <w:ind w:left="3520" w:hanging="0"/>
        <w:jc w:val="both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Общие положения</w:t>
      </w:r>
      <w:bookmarkEnd w:id="0"/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 xml:space="preserve">1.1. Конкурс исследовательских краеведческих работ «Земляки» (далее – Конкурс) организован с целью повышения познавательного интереса учащихся, студентов к истории и культуре малой родины и посвящен 100-летию образования Юсьвинского района. 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1.2. Конкурс проводится в рамках реализации проекта «Там, где Иньва встречается с Камой» при финансовой поддержке Фонда грантов губернатора Пермского края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>Конкурс направлен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>- на формирование уважительного отношения к своему народу, воспитанию чувства гордости за свой район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- на привлечение внимания учащихся к страницам истор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21"/>
          <w:sz w:val="24"/>
          <w:szCs w:val="24"/>
        </w:rPr>
        <w:t xml:space="preserve"> судьбам уроженцев и земляков и к сохранению исторической памяти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>1.2. Организаторы конкурса – Общественная организация «Юсьвинская районная Организация ветеранов (пенсионеров) войны, труда, Вооруженных Сил и правоохранительных органов»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1"/>
          <w:sz w:val="24"/>
          <w:szCs w:val="24"/>
        </w:rPr>
        <w:t>1.3. Настоящее положение публикуется на инфрмационных порталах организатора конкурса и учреждений образования и культуры Юсьв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2. Цели и задачи конкурса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 Цель проведения конкурса - активное вовлечение подрастающего поколения к сохранению исторической памяти, воспитание уважения к истории малой родины на примере исторических портретов земляков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 Задачи конкурса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звивать исследовательские, творческие, коммуникативные компетентности учащихся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ъединить учащихся и жителей Юсьвинского района, интересующихся историей малой родины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езентовать лучшие работы на Краеведческих чтениях «Люди и судьбы: исторические портреты земляков»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3. Условия конкурса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 В конкурсе могут принять участие обучающиеся всех видов и типов образовательных организаций Юсьвин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2. Конкурс проводится по трем возрастным группам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учающиеся 7 - 8 классов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бучающиеся 9 - 11 классов; 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чащиеся старших классов (групп) учреждений дополнительного образования;</w:t>
      </w:r>
    </w:p>
    <w:p>
      <w:pPr>
        <w:pStyle w:val="Heading1"/>
        <w:shd w:fill="FFFFFF" w:val="clear"/>
        <w:spacing w:lineRule="atLeast" w:line="260" w:before="0" w:after="0"/>
        <w:ind w:left="-10" w:hanging="0"/>
        <w:rPr>
          <w:b w:val="false"/>
          <w:b w:val="false"/>
          <w:bCs w:val="false"/>
          <w:color w:val="000000"/>
          <w:kern w:val="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bidi="ru-RU"/>
        </w:rPr>
        <w:t xml:space="preserve">- </w:t>
      </w:r>
      <w:r>
        <w:rPr>
          <w:b w:val="false"/>
          <w:bCs w:val="false"/>
          <w:color w:val="000000"/>
          <w:kern w:val="0"/>
          <w:sz w:val="24"/>
          <w:szCs w:val="24"/>
          <w:lang w:val="ru-RU" w:eastAsia="ru-RU" w:bidi="ru-RU"/>
        </w:rPr>
        <w:t>студенты Юсьвинский филиал ГБПОУ "КПАТ", с. Юсьва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3. Участие в конкурсе бесплатное и осуществляется на добровольной основе. Каждый участник может представить на конкурс не более 2-х работ по разным номинациям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4. На конкурс должны быть представлены работы, никогда ранее не публиковавшиеся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5. Работа должна быть написана на русском языке с соблюдением норм и правил орфографии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4. Порядок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 Конкурс проводится с 10 сентября 2024 года по 24 октября 2024 года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 10 сентября 2024 года объявление о проведении конкурса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 18 октября 2024 года – прием работ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 19 по 21 октября 2024 года работа жюри конкурса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24 октября 2024 года презентация работ на Краеведческих чтениях «Люди и судьбы: исторические портреты земляков»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2. Для организации и проведения конкурса Организатор создает жюри (Приложение 1), который проводит анализ материалов и представляет итоги для утверждения победителей не позднее 21 октября 2024 года. 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 На конкурс принимаются работы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освященные прошлому или настоящему района, демонстрирующие его уникальность через призму судеб людей, которые своим трудом или ратным подвигом прославили район, край, страну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бота должна содержать следующие разделы: титульный лист; оглавление; введение; методика исследования; результаты исследований; выводы; заключение; список источников и литературы; приложение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атериалы предоставляются в электронном виде (Word), объемом – до 10 страниц формата А-4 (шрифт – Times New Roman, 14 пн, через 1 интервал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отографии предоставляются в электронном виде с разрешением не менее 500 пикселей в формате JPEG. 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4. Конкурсные материалы не возвращаются и не рецензируются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одаче материалов необходимо предоставить следующую информацию: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 участника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лефон, адрес электронной почты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менование образовательного учреждения, в котором проходит обучение участник (указать класс, курс)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руководителе  конкурсной работы (при его наличии или по желанию участника)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явки и конкурсные работы принимаются в методическом отделе ЦДО «Созвездие» в электронном виде по адресу uswa-imc@mail.ru до 18 октября 2024 года (контактное лицо Лучникова Татьяна Юрьевна, телефон 2-73-28).</w:t>
      </w:r>
    </w:p>
    <w:p>
      <w:pPr>
        <w:pStyle w:val="33"/>
        <w:keepNext w:val="true"/>
        <w:keepLines/>
        <w:tabs>
          <w:tab w:val="clear" w:pos="708"/>
          <w:tab w:val="left" w:pos="42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3"/>
        <w:keepNext w:val="true"/>
        <w:keepLines/>
        <w:tabs>
          <w:tab w:val="clear" w:pos="708"/>
          <w:tab w:val="left" w:pos="4270" w:leader="none"/>
        </w:tabs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Номинации</w:t>
      </w:r>
    </w:p>
    <w:p>
      <w:pPr>
        <w:pStyle w:val="33"/>
        <w:keepNext w:val="true"/>
        <w:keepLines/>
        <w:tabs>
          <w:tab w:val="clear" w:pos="708"/>
          <w:tab w:val="left" w:pos="42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Конкурс проводится по следующим номинациям.</w:t>
      </w:r>
    </w:p>
    <w:p>
      <w:pPr>
        <w:pStyle w:val="33"/>
        <w:keepNext w:val="true"/>
        <w:keepLines/>
        <w:tabs>
          <w:tab w:val="clear" w:pos="708"/>
          <w:tab w:val="left" w:pos="4270" w:leader="none"/>
        </w:tabs>
        <w:jc w:val="both"/>
        <w:rPr/>
      </w:pPr>
      <w:r>
        <w:rPr>
          <w:b w:val="false"/>
          <w:sz w:val="24"/>
          <w:szCs w:val="24"/>
        </w:rPr>
        <w:t>6.1. патриот своей малой родины;</w:t>
      </w:r>
    </w:p>
    <w:p>
      <w:pPr>
        <w:pStyle w:val="33"/>
        <w:keepNext w:val="true"/>
        <w:keepLines/>
        <w:tabs>
          <w:tab w:val="clear" w:pos="708"/>
          <w:tab w:val="left" w:pos="42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портрет семьи в интерьере времени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7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7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критерии оцен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</w:t>
      </w:r>
    </w:p>
    <w:p>
      <w:pPr>
        <w:pStyle w:val="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атериалов осуществляется по следующим критериям:</w:t>
      </w:r>
    </w:p>
    <w:p>
      <w:pPr>
        <w:pStyle w:val="7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Соответствие со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заявленной теме конкурса;</w:t>
      </w:r>
    </w:p>
    <w:p>
      <w:pPr>
        <w:pStyle w:val="7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Раскрытие темы, знание фактического краеведческого материала;</w:t>
      </w:r>
    </w:p>
    <w:p>
      <w:pPr>
        <w:pStyle w:val="7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Четкость, последовательность изложения материала;</w:t>
      </w:r>
    </w:p>
    <w:p>
      <w:pPr>
        <w:pStyle w:val="7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Авторская позиция;</w:t>
      </w:r>
    </w:p>
    <w:p>
      <w:pPr>
        <w:pStyle w:val="7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5. Мастерство изложения и художественные приемы, эмоциональность текста;</w:t>
      </w:r>
    </w:p>
    <w:p>
      <w:pPr>
        <w:pStyle w:val="7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6. Стилистическая и языковая грамотность;</w:t>
      </w:r>
    </w:p>
    <w:p>
      <w:pPr>
        <w:pStyle w:val="7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7. Соответствие формальным требованиям:</w:t>
      </w:r>
    </w:p>
    <w:p>
      <w:pPr>
        <w:pStyle w:val="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мя автора;</w:t>
      </w:r>
    </w:p>
    <w:p>
      <w:pPr>
        <w:pStyle w:val="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траниц;</w:t>
      </w:r>
    </w:p>
    <w:p>
      <w:pPr>
        <w:pStyle w:val="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образовательного учреждения;</w:t>
      </w:r>
    </w:p>
    <w:p>
      <w:pPr>
        <w:pStyle w:val="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дактированный текст;</w:t>
      </w:r>
    </w:p>
    <w:p>
      <w:pPr>
        <w:pStyle w:val="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й текст, т.е. текст, который не публиковался ранее;</w:t>
      </w:r>
    </w:p>
    <w:p>
      <w:pPr>
        <w:pStyle w:val="7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носок, списка используемых источников, литературы, электронных ресурсов.</w:t>
      </w:r>
    </w:p>
    <w:p>
      <w:pPr>
        <w:pStyle w:val="7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конкурса и награждение</w:t>
      </w:r>
    </w:p>
    <w:p>
      <w:pPr>
        <w:pStyle w:val="7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1. Итоги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одятся </w:t>
      </w:r>
      <w:r>
        <w:rPr>
          <w:rFonts w:cs="Times New Roman" w:ascii="Times New Roman" w:hAnsi="Times New Roman"/>
          <w:sz w:val="24"/>
          <w:szCs w:val="24"/>
        </w:rPr>
        <w:t>24 октября 2024 года на Краеведческих чтениях «Люди и судьбы: исторические портреты земляков» на базе М</w:t>
      </w:r>
      <w:r>
        <w:rPr>
          <w:rFonts w:cs="Times New Roman" w:ascii="Times New Roman" w:hAnsi="Times New Roman"/>
          <w:sz w:val="24"/>
          <w:szCs w:val="24"/>
          <w:lang w:val="ru-RU"/>
        </w:rPr>
        <w:t>БОУ ДО «ДШИ с.Юсьва».</w:t>
      </w:r>
    </w:p>
    <w:p>
      <w:pPr>
        <w:pStyle w:val="7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бедители конкурса будут награждаться дипломами и грамотами. Участники получат сертификаты.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и конкурсных работ</w:t>
      </w:r>
      <w:r>
        <w:rPr>
          <w:rFonts w:cs="Times New Roman" w:ascii="Times New Roman" w:hAnsi="Times New Roman"/>
          <w:sz w:val="24"/>
          <w:szCs w:val="24"/>
        </w:rPr>
        <w:t>, подготовившие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ат Благодарственные письма от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а конкурса.</w:t>
      </w:r>
    </w:p>
    <w:p>
      <w:pPr>
        <w:pStyle w:val="7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ргкомитет име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право учреждать дополнительные номинации конкурса. Допускается учреждение номинаций и вручение призов партнерами конкурса.</w:t>
      </w:r>
    </w:p>
    <w:p>
      <w:pPr>
        <w:sectPr>
          <w:type w:val="nextPage"/>
          <w:pgSz w:w="11906" w:h="16838"/>
          <w:pgMar w:left="1327" w:right="112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Ответственность за соблюдение авторских прав в представленном на конкурс материале несет участник, автор данной работы. Присылая материалы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 краеведческих работ «Земля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 исследовательских краеведческих работ «Земля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1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Людмил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Президиума Общественной организации «Юсьвинская районная Организация ветеранов (пенсионеров) войны, труда, Вооруженных Сил и правоохранительных органов», руководитель 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яндина Галина Алекс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организационно-методическим отделом Юсьвинской центральной библиотеки, координатор проект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Светлан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ель истории и обществознания МБОУ «Пожвинская средняя общеобразовательная школа №1»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вельева Вер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Юсьвинский районный музей истории и культуры», координатор проекта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талов Руслан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ст МБОУ ДО «Центр дополни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я «Созвезди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Arial Narrow" w:hAnsi="Arial Narrow" w:eastAsia="Arial Narrow" w:cs="Arial Narrow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14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2:00Z</dcterms:created>
  <dc:creator>user</dc:creator>
  <dc:description/>
  <dc:language>en-US</dc:language>
  <cp:lastModifiedBy>Библиотека</cp:lastModifiedBy>
  <cp:lastPrinted>2024-09-09T11:11:00Z</cp:lastPrinted>
  <dcterms:modified xsi:type="dcterms:W3CDTF">2024-09-09T06:52:00Z</dcterms:modified>
  <cp:revision>2</cp:revision>
  <dc:subject/>
  <dc:title/>
</cp:coreProperties>
</file>